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36"/>
          <w:lang w:val="en-US" w:eastAsia="zh-CN"/>
        </w:rPr>
        <w:t>听证员组织推荐报名表</w:t>
      </w:r>
    </w:p>
    <w:tbl>
      <w:tblPr>
        <w:tblW w:w="8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2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听证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听证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听证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" w:hAnsi="仿宋_GB2312" w:eastAsia="仿宋_GB2312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_GBK" w:hAnsi="方正小标宋_GBK" w:cs="方正小标宋_GBK" w:eastAsia="方正小标宋_GBK"/>
          <w:spacing w:val="-20"/>
          <w:sz w:val="44"/>
          <w:szCs w:val="44"/>
          <w:lang w:val="en-US"/>
        </w:rPr>
        <w:t xml:space="preserve">填表说明 </w:t>
      </w:r>
      <w:r>
        <w:rPr>
          <w:rFonts w:ascii="宋体" w:hAnsi="宋体" w:cs="宋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一、</w:t>
      </w: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姓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包括少数民族译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公历填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：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86.0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/>
        </w:rPr>
        <w:t>、</w:t>
      </w:r>
      <w:r>
        <w:rPr>
          <w:rFonts w:eastAsia="仿宋_GB2312" w:cs="Times New Roman"/>
          <w:color w:val="000000"/>
          <w:sz w:val="32"/>
          <w:szCs w:val="32"/>
          <w:lang w:val="en-US"/>
        </w:rPr>
        <w:t>1992.1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填写本人的祖居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指祖父的长期居住地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“籍贯”按现行政区划，填写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、县（市、区）。如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河北徐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/>
        </w:rPr>
        <w:t>民族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要写全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“汉族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 xml:space="preserve">“维吾尔族”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政治面貌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按实际情况填写，分为以下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使用近期彩色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7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健康状况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8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填写本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9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经常居住地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街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小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楼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元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30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1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文化程度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凡在各类成人高等教育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、函大、夜大、职大、业大、管理干部学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: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电大本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科”、“自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/>
        </w:rPr>
        <w:t>”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各级党校函授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结、肆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业、在职研究生毕（结、肄）业的，应填写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党校函授本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科”、“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级党校培训、进修一年半以下的，不作为学历填写。不得填写“相当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单位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lang w:val="en-US" w:eastAsia="zh-CN"/>
        </w:rPr>
        <w:t>职务职称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4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“是否人大代表”“是否政协委员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要按照实际情况填写，要写清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5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工作简历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Times New Roman" w:hAnsi="Times New Roman" w:cs="Times New Roman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--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家庭主要成员及主要社会关系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填写配偶、子女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被推荐承诺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所在工作单位对本人所填写信息进行审核后，签署“情况属实，同意任职”，注明联系人，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Times New Roman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</w:t>
      </w: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.</w:t>
      </w: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资格审查情况”“考察情况”“评议情况”“公示情况”和“选任机关意见”</w:t>
      </w:r>
      <w:r>
        <w:rPr>
          <w:rFonts w:ascii="仿宋_GB2312" w:hAnsi="仿宋_GB2312" w:cs="仿宋_GB2312" w:eastAsia="仿宋_GB2312"/>
          <w:b w:val="false"/>
          <w:bCs w:val="false"/>
          <w:i w:val="false"/>
          <w:color w:val="000000"/>
          <w:sz w:val="32"/>
          <w:szCs w:val="32"/>
          <w:shd w:fill="auto" w:val="clear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  <w:shd w:fill="auto" w:val="clear"/>
          <w:lang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587" w:right="1474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20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SJ</cp:lastModifiedBy>
  <cp:lastPrinted>2021-11-26T08:53:00Z</cp:lastPrinted>
  <dcterms:modified xsi:type="dcterms:W3CDTF">2022-04-06T08:17:59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0.8.0.5838</vt:lpwstr>
  </property>
</Properties>
</file>