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听证员自荐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乡镇（街道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是否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党政</w:t>
            </w:r>
            <w:r>
              <w:rPr>
                <w:rFonts w:eastAsia="方正书宋_GBK;宋体"/>
                <w:color w:val="000000"/>
                <w:sz w:val="24"/>
              </w:rPr>
              <w:t>机关、事业单位工作人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是否</w:t>
            </w:r>
            <w:r>
              <w:rPr>
                <w:rFonts w:eastAsia="方正书宋_GBK;宋体"/>
                <w:color w:val="000000"/>
                <w:sz w:val="24"/>
              </w:rPr>
              <w:t>政协委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全国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省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县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届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申请人</w:t>
            </w:r>
            <w:r>
              <w:rPr>
                <w:rFonts w:eastAsia="方正书宋_GBK;宋体"/>
                <w:color w:val="000000"/>
                <w:sz w:val="24"/>
              </w:rPr>
              <w:t>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本人符合听证员选任条件，</w:t>
            </w:r>
            <w:r>
              <w:rPr>
                <w:rFonts w:eastAsia="方正书宋_GBK;宋体"/>
                <w:b w:val="false"/>
                <w:bCs w:val="false"/>
                <w:color w:val="000000"/>
                <w:sz w:val="24"/>
                <w:lang w:val="en-US" w:eastAsia="zh-CN"/>
              </w:rPr>
              <w:t>自愿担任听证员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遵守听证员管理制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工作单位或村（居）委会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章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表内所列项目，必须由本人填写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表内项目本人没有内容填写的，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填写信息必须真实、准确、规范、完整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填写完毕后，填表人应认真核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/>
        </w:rPr>
        <w:t>填表说明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姓名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包括少数民族译名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用字要固定，不得随意更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按公历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如：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1986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1992.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籍贯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填写本人的祖居地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指祖父的长期居住地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籍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按现行政区划，填写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、县（市、区）。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石家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徐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民族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要写全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汉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维吾尔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等。档案中没有民族更改结论的，本人不得随意更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治面貌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按实际情况填写，分为以下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2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3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民革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民盟盟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民建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照片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使用近期彩色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健康状况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实际情况填写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、良好、一般、较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要填写本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应填写居民户口簿登记所在地，如：河北石家庄市桥西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经常居住地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具体到街道门牌号。如：河北省石家庄市桥西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文化程度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学专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学本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博士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电大、函大、夜大、职大、业大、管理干部学院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电大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科”、“自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、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、在职研究生毕（结、肄）业的，应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党校函授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科” 、“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校在职研究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级党校培训、进修一年半以下的，不作为学历填写。不得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单位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职务职称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“是否人大代表”“是否政协委员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：要按照实际情况填写，要写清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简历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Times New Roman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--2004.07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2004.07--2020.09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3.0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（函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Times New Roman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家庭主要成员及主要社会关系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填写配偶、子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请人承诺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8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单位或村（居）委会意见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报名人员有工作单位的，所在工作单位对本人所填写信息进行审核后，签署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情况属实，同意任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注明联系人，联系电话，加盖单位公章；无工作单位由户籍地（居住地）村（居）委会签署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情况属实，同意任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注明联系人，联系电话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9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资格审查情况”“考察情况”“评议情况”“公示情况”和“选任机关意见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sectPr>
      <w:footerReference w:type="default" r:id="rId8"/>
      <w:type w:val="nextPage"/>
      <w:pgSz w:w="11906" w:h="16838"/>
      <w:pgMar w:left="1587" w:right="1474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69210</wp:posOffset>
              </wp:positionH>
              <wp:positionV relativeFrom="paragraph">
                <wp:posOffset>-21272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16.75pt;mso-position-vertical-relative:text;margin-left:20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乔美玲</dc:creator>
  <dc:description/>
  <dc:language>en-US</dc:language>
  <cp:lastModifiedBy>SJ</cp:lastModifiedBy>
  <cp:lastPrinted>2021-11-04T09:59:00Z</cp:lastPrinted>
  <dcterms:modified xsi:type="dcterms:W3CDTF">2022-04-06T07:59:32Z</dcterms:modified>
  <cp:revision>2</cp:revision>
  <dc:subject/>
  <dc:title>山西省司法厅关于选任山西省人民检察院人民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B520DB4E64B3C8D848B03E3DA15CB</vt:lpwstr>
  </property>
  <property fmtid="{D5CDD505-2E9C-101B-9397-08002B2CF9AE}" pid="3" name="KSOProductBuildVer">
    <vt:lpwstr>2052-10.8.0.5838</vt:lpwstr>
  </property>
</Properties>
</file>